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wsza cytologia po pierwszym raz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a z dr Wojciechem Ordonem, kierownikiem Wojewódzkiego Ośrodka Koordynującego Program Profilaktyki Raka Szyjki Macicy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a bezpłatną cytologię w ramach programu zapraszane są kobiety między 25. a 59. rokiem życia. Czy to oznacza, że młodsze lub starsze panie muszą za badania płacić?</w:t>
        <w:br/>
        <w:t>Absolutnie nie. Każda kobieta, bez względu na wiek, ma prawo do bezpłatnej cytologii podczas wizyty u lekarza ginekologa, który ma kontrakt z Narodowym Funduszem Zdrowia.</w:t>
        <w:br/>
        <w:t>Kiedy kobieta powinna zrobić pierwszą cytologię?</w:t>
        <w:br/>
        <w:t>Gdy rozpoczyna współżycie seksualne. Po rozpoczęciu kontaktów seksualnych kobieta jest bowiem narażona na zakażenie wirusem H PV, który może wywoływać w przyszłości nowotwór szyjki macicy.</w:t>
        <w:br/>
        <w:br/>
        <w:t>Dzięki cytologii możemy monitorować stan zdrowia od samego początku, dlatego z wykonaniem pierwszego badania nie należy czekać do ukończenia 25 roku życia. Potem warto badać się w gabinetach, które biorą udział w programie.</w:t>
        <w:br/>
        <w:t>Czy tabletki antykoncepcyjne chronią nas przez rakiem?</w:t>
        <w:br/>
        <w:t>Nie przed rakiem szyjki macicy. Badania wskazują na pewną ochronę w przypadku raka jajnika lub endometrium, czyli trzonu macicy. Przyjmowanie tabletek często powoduje rezygnację z dodatkowego zabezpieczenia, czyli prezerwatywy, przez co wzrasta zagrożenie zakażeniem wirusem HPV.</w:t>
        <w:br/>
        <w:t>Czy w trakcie leczenia onkologicznego innego nowotworu też trzeba wykonywać cytologię?</w:t>
        <w:br/>
        <w:t>Oczywiście. Po chemioterapii czy radioterapii spada nam odporność przez co ryzyko zakażenia czy infekcji wzra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Nadpis"/>
          <w:b/>
        </w:rPr>
        <w:t>Nie daj się nowotworom. Zbadaj się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Mammografia, USG, kolonoskopia, cytologia lub nawet zwykła morfologia. Sposobów na przechytrzenie raka jest wiele. Każdy z nich jest dobry,jeśli świadomie i regularnie się na to decydujemy. Mieszkańcy województwa łódzkiego powinni pamiętać o profilaktyce nowotworowej, ponieważ są na te schorzenia szczególnie narażeni. Województwo łódzkie jest jednym z czterech, w których najbardziej wzrosła liczba zachorowań na raka. U nas notuje się też jeden z najwyższych wskaźników umieralności na nowotwory. Tymczasem wielu mieszkańców nie wie, jakie programy profilaktyczne realizowane są w naszym regionie. Większość badań można zrobić bezpłatnie i bez kolejki właśnie w ramach programów profilaktycznych.</w:t>
        <w:br/>
        <w:br/>
        <w:t>Chroń kobiecość</w:t>
        <w:br/>
        <w:br/>
        <w:t>Do najważniejszych i najpopularniejszych programów należą: program profilaktyki raka szyjki macicy i program profilaktyki raka piersi.</w:t>
        <w:br/>
        <w:t xml:space="preserve">Pierwszy skierowany jest do kobiet w wieku od 25 do 59 lat, które w ciągu ostatnich trzech lat nie miały wykonywanego badania cytologicznego. Kobiety, u których rozpoznano chorobę, kierowane są poza programem do leczenia specjalistycznego w </w:t>
      </w:r>
      <w:r>
        <w:rPr>
          <w:b/>
          <w:bCs/>
          <w:sz w:val="24"/>
          <w:szCs w:val="24"/>
        </w:rPr>
        <w:t>szpitalu</w:t>
      </w:r>
      <w:r>
        <w:rPr>
          <w:sz w:val="24"/>
          <w:szCs w:val="24"/>
        </w:rPr>
        <w:t xml:space="preserve"> lub poradni. Co daje nam program? Możliwość wczesnego wykrycia choroby i zwiększenia szans na wyleczenie.</w:t>
        <w:br/>
        <w:t>Obecnie rak szyjki macicy jest szóstym, co do częstości występowania nowotworem u kobiet w Polsce. Rocznie ok. 1,7 tys. kobiet w naszym kraju umiera z tego powodu. Według ekspertów, dużą część można uratować dzięki regularnemu wykonywaniu cytologii. Gdzie? W każdej poradni ginekologicznej w Łódzkiem mającej podpisaną umowę z NFZ.</w:t>
        <w:br/>
        <w:t>Do kalendarza panie powinny wpisać także mammografię. Program profilaktyki raka piersi skierowany jest do kobiet w wieku od 50 do 69 lat, które w ciągu ostatnich dwóch lat nie wykonywały mammografii lub podczas poprzedniego badania otrzymały zlecenie powtórzenia go po 12 miesiącach.</w:t>
        <w:br/>
        <w:t>Badania w ramach akcji nie mogą jednak zrobić panie, które chorowały wcześniej na nowotwór złośliwy. Gdzie się zbadać? W kilkunastu poradniach lub w mammobusie, który dojeżdża do najodleglejszych zakątków naszego województwa.</w:t>
        <w:br/>
        <w:br/>
        <w:t>Poza programem</w:t>
        <w:br/>
        <w:br/>
        <w:t xml:space="preserve">Z bezpłatnych badań, które w porę wykonane, mogą pomóc wykryć, a co za tym idzie szybko i skutecznie wyleczyć groźne choroby, można korzystać nie tylko w ramach programów profilaktycznych. - Gdy coś nas niepokoi, poprośmy lekarza ginekologa w poradni, która ma podpisany </w:t>
      </w:r>
      <w:r>
        <w:rPr>
          <w:b/>
          <w:bCs/>
          <w:sz w:val="24"/>
          <w:szCs w:val="24"/>
        </w:rPr>
        <w:t>kontrakt</w:t>
      </w:r>
      <w:r>
        <w:rPr>
          <w:sz w:val="24"/>
          <w:szCs w:val="24"/>
        </w:rPr>
        <w:t xml:space="preserve"> z </w:t>
      </w:r>
      <w:r>
        <w:rPr>
          <w:b/>
          <w:bCs/>
          <w:sz w:val="24"/>
          <w:szCs w:val="24"/>
        </w:rPr>
        <w:t>NFZ</w:t>
      </w:r>
      <w:r>
        <w:rPr>
          <w:sz w:val="24"/>
          <w:szCs w:val="24"/>
        </w:rPr>
        <w:t xml:space="preserve"> o zbadanie piersi, skierowanie na usg piersi, mammografię lub usg jajnika - mówi Anna Leder, rzeczniczka </w:t>
      </w:r>
      <w:r>
        <w:rPr>
          <w:b/>
          <w:bCs/>
          <w:sz w:val="24"/>
          <w:szCs w:val="24"/>
        </w:rPr>
        <w:t>NFZ</w:t>
      </w:r>
      <w:r>
        <w:rPr>
          <w:sz w:val="24"/>
          <w:szCs w:val="24"/>
        </w:rPr>
        <w:t>.</w:t>
        <w:br/>
        <w:t>Zgodnie z prawem, pacjent może mieć wykonane bezpłatnie m.in. badanie: cytologiczne, usg gruczołu krokowego, usg piersi, usg transrektalne, USG transwaginalne, mammografię, badanie antygenu swoistego dla stercza, badanie krwi utajonej w kale, kolonoskopię, gastroskopię. Na te badania mogą kierować lekarze specjaliści. Na kolonoskopię i gastroskopię także lekarze POZ. Pacjenci rodzinnie obciążeni nowotworami mogą skorzystać z badań genetycznych, na które kieruje lekarz genetyk. Skierowanie do poradni genetycznej wyda lekarz POZ albo specjalista. Do poradni ginekologiczno-położniczej skierowanie nie jest wymagane.</w:t>
        <w:br/>
        <w:br/>
        <w:t xml:space="preserve">JOANNA BARCZYKOWSKA </w:t>
        <w:br/>
        <w:br/>
        <w:t>www.nfz-lodz.pl</w:t>
        <w:br/>
        <w:br/>
        <w:t>www.wybierzzycie.pl www.profilaktyka.lodzkie.pl www.wok.kopernik.lodz.pl</w:t>
        <w:br/>
        <w:br/>
        <w:t xml:space="preserve">Jolanta Kręcka, dyrektor oddziału </w:t>
      </w:r>
      <w:r>
        <w:rPr>
          <w:b/>
          <w:bCs/>
          <w:sz w:val="24"/>
          <w:szCs w:val="24"/>
        </w:rPr>
        <w:t>NFZ</w:t>
      </w:r>
      <w:r>
        <w:rPr>
          <w:sz w:val="24"/>
          <w:szCs w:val="24"/>
        </w:rPr>
        <w:t xml:space="preserve"> w Łodzi Pamiętajmy o zdrowiu bez względu na wiek dzisiejszym wydaniu „Dziennika Łódzkiego" łódzki oddział </w:t>
      </w:r>
      <w:r>
        <w:rPr>
          <w:b/>
          <w:bCs/>
          <w:sz w:val="24"/>
          <w:szCs w:val="24"/>
        </w:rPr>
        <w:t>NFZ</w:t>
      </w:r>
      <w:r>
        <w:rPr>
          <w:sz w:val="24"/>
          <w:szCs w:val="24"/>
        </w:rPr>
        <w:t xml:space="preserve"> inauguruje cykl artykułów, które mają państwu pomóc zadbać o swoje zdrowie i ułatwić korzystanie z bezpłatnej opieki medycznej. Co miesiąc będziemy się starali przybliżyć państwu wybrany problem zdrowotny lub przekazać informacje o tym, jak się leczyć u specjalisty, w </w:t>
      </w:r>
      <w:r>
        <w:rPr>
          <w:b/>
          <w:bCs/>
          <w:sz w:val="24"/>
          <w:szCs w:val="24"/>
        </w:rPr>
        <w:t>szpitalu</w:t>
      </w:r>
      <w:r>
        <w:rPr>
          <w:sz w:val="24"/>
          <w:szCs w:val="24"/>
        </w:rPr>
        <w:t xml:space="preserve">, u stomatologa. Na początek zachęcamy państwa do skorzystania z bezpłatnych badań profilaktycznych. Pewnie niewielu z państwa wie, że te badania nie są przez </w:t>
      </w:r>
      <w:r>
        <w:rPr>
          <w:b/>
          <w:bCs/>
          <w:sz w:val="24"/>
          <w:szCs w:val="24"/>
        </w:rPr>
        <w:t>NFZ</w:t>
      </w:r>
      <w:r>
        <w:rPr>
          <w:sz w:val="24"/>
          <w:szCs w:val="24"/>
        </w:rPr>
        <w:t xml:space="preserve"> limitowane i dostępne bez kolejki. Aby namówić państwa do korzystania z profilaktyki, poprosiliśmy ekspertów, wyjątkowych lekarzy, którzy na co dzień opiekują się chorymi na raka o wskazówki, jak o siebie dbać, o jakich badaniach pamiętać, by długo cieszyć się zdrowiem. Jako mama i babcia namawiam wszystkie panie - pamiętajcie o sobie i o swoim zdrowiu bez względu na wiek. Życzę miłej lektury i do zobaczenia za miesiąc w „Dzienniku Łódzkim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dpis">
    <w:name w:val="nad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8:00Z</dcterms:created>
  <dc:creator>Anna Leder</dc:creator>
  <dc:description/>
  <dc:language>en-US</dc:language>
  <cp:lastModifiedBy>Anna Leder</cp:lastModifiedBy>
  <dcterms:modified xsi:type="dcterms:W3CDTF">2014-04-30T12:49:00Z</dcterms:modified>
  <cp:revision>3</cp:revision>
  <dc:subject/>
  <dc:title/>
</cp:coreProperties>
</file>